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贵州商会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年度工作计划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，是深圳市贵州商会不平凡的一年，在</w:t>
      </w:r>
      <w:r>
        <w:rPr>
          <w:rFonts w:ascii="仿宋" w:hAnsi="仿宋" w:cs="仿宋" w:eastAsia="仿宋"/>
          <w:sz w:val="28"/>
          <w:szCs w:val="28"/>
        </w:rPr>
        <w:t>商会理事、监事的带领下，团体会员的拥护支持下，商会</w:t>
      </w:r>
      <w:r>
        <w:rPr>
          <w:rFonts w:ascii="仿宋" w:hAnsi="仿宋" w:cs="仿宋" w:eastAsia="仿宋"/>
          <w:sz w:val="28"/>
          <w:szCs w:val="28"/>
        </w:rPr>
        <w:t>收获了拼搏的喜悦与奋斗的硕果，使商会步入了健康、和谐、持续的发展轨道，深圳市贵州商会的公信度、凝聚力和影响力已日趋扩大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为了适应新形势、新要求，结合商会实际，现拟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商会具体需要落实的项目计划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内部机制建设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员手册印制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立商会会员企业、秘书处表彰制度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会长轮流坐班制度建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会长分工制度建设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财务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年度会费收取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财务流水账记录、定期整理、年度财务通报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商会组织队伍建设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商会兼职副秘书长的发展和分工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秘书处专职人才储备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商会团支部建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立商会与贵州省各县市驻深联络名单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中共深圳市贵州商会党支部建设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四、会员、资源发展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员发展计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名誉会长的发展、顾问的拜访、发展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珠三角杰出黔籍人士、非会员黔商名单统计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建立在深异地商会、在黔异地商会、世界贵州商会的联络渠道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五、会员服务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会员牌匾等商会物资发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会员行业分类及行业资讯、资料收集、整理、交流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秘书处走访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贵州高校、技工学校、普工等人才输送渠道、实习基地建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商会名义火车票集体预定渠道建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银企交流会筹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商会篮球等文体俱乐部建设、第一届“商会”杯篮球友谊赛筹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广交会参会、参展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年度贵州酒博会筹划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出国商务考察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电子商务培训讲座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各地展会收集、通告、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根据会员提议及邀请参加的商会合理安排的其他活动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六、会议安排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秘书处月度例会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一届第六、七、八、九、十次会长办公会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一届第二次届理事会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一届第三次届理事会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商会中秋座谈会筹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届第三次会员大会（及年会）策划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七、招商引资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商会赴贵州商务考察安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安顺博商工业园项目推进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贵州投资环境信息收集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贵州各县市联络表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商会会员投资项目的统计、追踪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经济发展方面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商会投资项目的策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合作单位、消费协议单位制度建设和发展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草拟会员间交易的协议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商会协议合作单位的定期追踪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九、网站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站供求平台、人才库建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站广告位策划方案、设计、上传、收费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网站会员个人、公司简介收集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商会网站百度百科、友情链接增加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网站内容日常更新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商会电子会刊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的制作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会员单位、会员动态收集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建立商会会员单位通讯员联络名单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、宣传方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企业名录发放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首期会刊前期策划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商会红头文件、出文号的编制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商会新闻、短讯撰写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商会会歌歌词征集和曲谱征集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商会优秀企业宣传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商会礼品袋、挂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台历、封（大、小）、信笺设计、印刷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会员证制作。</w:t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十一、主管单位方面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政局对商会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的年审材料申报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圳市贵州商会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二〇一二年二月一日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47:00Z</dcterms:created>
  <dc:creator>User</dc:creator>
  <dc:description/>
  <cp:keywords/>
  <dc:language>en-US</dc:language>
  <cp:lastModifiedBy>User</cp:lastModifiedBy>
  <cp:lastPrinted>2012-02-28T10:21:00Z</cp:lastPrinted>
  <dcterms:modified xsi:type="dcterms:W3CDTF">2012-03-02T02:14:00Z</dcterms:modified>
  <cp:revision>386</cp:revision>
  <dc:subject/>
  <dc:title/>
</cp:coreProperties>
</file>